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EDHEX                 1                WIN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logiciel peut etre distribue a volonte par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n a votre convenance dans sa version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versement de la licence a l'auteur n'auto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une seule et unique utilisation de ce programme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poste de tr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ndows 95, 98, NT 3.51, NT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contacter l'auteur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LLARD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 cour de l'ancienne 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0 ROISSY EN 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: edhex@progalacar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  : http://www.progalacart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